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 xml:space="preserve">УТВЕРЖДАЮ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«Лукская средняя школ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Жлобинского района»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____________ Д.В.Рублевск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____________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exact" w:line="280"/>
        <w:ind w:left="0" w:hanging="0"/>
        <w:jc w:val="both"/>
        <w:rPr/>
      </w:pPr>
      <w:r>
        <w:rPr>
          <w:rStyle w:val="2"/>
          <w:sz w:val="30"/>
          <w:szCs w:val="30"/>
        </w:rPr>
        <w:t>ПЛАН</w:t>
      </w:r>
    </w:p>
    <w:p>
      <w:pPr>
        <w:pStyle w:val="21"/>
        <w:spacing w:lineRule="exact" w:line="280"/>
        <w:ind w:left="0" w:hanging="0"/>
        <w:jc w:val="both"/>
        <w:rPr>
          <w:rStyle w:val="2"/>
          <w:sz w:val="30"/>
          <w:szCs w:val="30"/>
        </w:rPr>
      </w:pPr>
      <w:r>
        <w:rPr>
          <w:rStyle w:val="2"/>
          <w:sz w:val="30"/>
          <w:szCs w:val="30"/>
        </w:rPr>
        <w:t xml:space="preserve">подготовки и проведения мероприятий по празднованию </w:t>
      </w:r>
    </w:p>
    <w:p>
      <w:pPr>
        <w:pStyle w:val="21"/>
        <w:spacing w:lineRule="exact" w:line="280"/>
        <w:ind w:left="0" w:hanging="0"/>
        <w:jc w:val="both"/>
        <w:rPr>
          <w:rStyle w:val="2"/>
          <w:sz w:val="30"/>
          <w:szCs w:val="30"/>
        </w:rPr>
      </w:pPr>
      <w:r>
        <w:rPr>
          <w:rStyle w:val="2"/>
          <w:sz w:val="30"/>
          <w:szCs w:val="30"/>
        </w:rPr>
        <w:t xml:space="preserve">80-й годовщины освобождения Республики Беларусь </w:t>
      </w:r>
    </w:p>
    <w:p>
      <w:pPr>
        <w:pStyle w:val="21"/>
        <w:spacing w:lineRule="exact" w:line="280"/>
        <w:ind w:left="0" w:hanging="0"/>
        <w:jc w:val="both"/>
        <w:rPr>
          <w:rStyle w:val="2"/>
          <w:sz w:val="30"/>
          <w:szCs w:val="30"/>
        </w:rPr>
      </w:pPr>
      <w:r>
        <w:rPr>
          <w:rStyle w:val="2"/>
          <w:sz w:val="30"/>
          <w:szCs w:val="30"/>
        </w:rPr>
        <w:t xml:space="preserve">от немецко-фашистских захватчиков и Победы советского </w:t>
      </w:r>
    </w:p>
    <w:p>
      <w:pPr>
        <w:pStyle w:val="21"/>
        <w:spacing w:lineRule="exact" w:line="280"/>
        <w:ind w:left="0" w:hanging="0"/>
        <w:jc w:val="both"/>
        <w:rPr/>
      </w:pPr>
      <w:r>
        <w:rPr>
          <w:rStyle w:val="2"/>
          <w:sz w:val="30"/>
          <w:szCs w:val="30"/>
        </w:rPr>
        <w:t>народа в Великой Отечественной войн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5"/>
        <w:gridCol w:w="1872"/>
        <w:gridCol w:w="2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center"/>
              <w:rPr/>
            </w:pPr>
            <w:r>
              <w:rPr>
                <w:rStyle w:val="2"/>
                <w:b/>
                <w:bCs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Style15"/>
                <w:b/>
                <w:bCs/>
              </w:rPr>
              <w:t>Сроки выпол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rStyle w:val="2"/>
                <w:b/>
                <w:b/>
                <w:bCs/>
              </w:rPr>
            </w:pPr>
            <w:r>
              <w:rPr>
                <w:rStyle w:val="Style15"/>
                <w:b/>
                <w:bCs/>
              </w:rPr>
              <w:t>Ответственные за выпол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на сайте учреждения образования специальной рубрики (закладки), посвященной празднованию 80-й годовщины освобождения Республики Беларусь от немецко-фашистских захватчиков и Победы советского народа в Великой Отечественной войне. Освещение на сайте, информационных стендах школы мероприятий, приуроченных к знаковым да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убрики (заклад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5 годы – освещ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рии единых уроков, посвященных ключевым событиям Великой Отечественной войн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80-летию трагедии в д. Ола, для учреждений образования, реализующих образовательные программы общего среднего образования, «Ола – сестра Хатын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вященного трагедии в Хаты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священного Дню Победы, для учреждений образования, реализующих образовательные программы общего среднего образования, «Нам этот мир завещано береч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Шел мой край дорогами войн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января 202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25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4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>
                <w:color w:val="1A1A1A"/>
              </w:rPr>
            </w:pPr>
            <w:r>
              <w:rPr/>
              <w:t>Проведение классных часов «История, опаленная войной», информационных часов «Мой край в годы Великой Отечественной войн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center"/>
              <w:rPr>
                <w:color w:val="1A1A1A"/>
              </w:rPr>
            </w:pPr>
            <w:r>
              <w:rPr>
                <w:color w:val="1A1A1A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хронико-документальных, кино- и видеофильмов о Великой Отечественной вой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спубликанской благотворительной акции «Никто не забыт, ничто не забыто», благотворительных акциях «Ветеран живёт рядом», «Забота», «Милосердие», «Молодёжь-ветеранам!», «Мой подарок ветерану» по оказанию помощи ветеранам Великой Отечественной войны, одиноко проживающих граждан пожилого возрас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П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ов П.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нях празднования              80-й годовщины освобождения Республики Беларусь от немецко-фашистских захватчиков и Победы советского народа в Великой Отечественной войне общереспубликанской акции «Беларусь помнит» и возложения венков и цветов к обелискам и обеспечение Вахты Памя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</w:t>
            </w:r>
            <w:r>
              <w:rPr>
                <w:sz w:val="26"/>
                <w:szCs w:val="26"/>
                <w:lang w:val="be-BY"/>
              </w:rPr>
              <w:t>Шлях Перамогі», посвященной 80-й годовщине освобождения населенных пунктов Жлобинского района от немецко-фашистских захватч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й акции «Места памяти» по поддержанию в надлежащем состоянии надмогильных сооружений на воинских захоронениях, захоронений периода Великой Отечественной войны, мемориальной дос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П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ехов П.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рхивно-исследовательской работы по установлению имен, судеб, мест захоронений погибших в годы Великой Отечественной во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П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ов П.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22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 xml:space="preserve">Участие в республиканской акции «История Победы в моей семье», в ходе которой </w:t>
            </w:r>
            <w:r>
              <w:rPr>
                <w:color w:val="040C28"/>
              </w:rPr>
              <w:t>обучающиеся исследуют историю своей семьи, судьбы родных, принимавших участие в Великой Отечественной войне на фронтах и в тылу, или являющихся очевидцами военных событий</w:t>
            </w:r>
            <w:r>
              <w:rPr>
                <w:color w:val="202124"/>
                <w:shd w:fill="FFFFFF" w:val="clear"/>
              </w:rPr>
              <w:t>. Создание обучающимися по итогам поисковой и исследовательской работы тематического плаката, размещение итоговых работ на сайте шко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П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ов П.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/>
              <w:ind w:left="0" w:hanging="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 xml:space="preserve">Участие в республиканском субботнике по благоустройству памятников и мемориальных комплекс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спубликанской культурно-творческой акции «Послание ветерану», конкурса-марафона поздравительных открыток «Паштоука.bу» (номинация «День Победы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Степанова С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5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 xml:space="preserve">Участие в республиканской героико-патриотической акции «Великой Победе ‒ 80!», включающей </w:t>
            </w:r>
            <w:r>
              <w:rPr>
                <w:sz w:val="26"/>
                <w:szCs w:val="26"/>
              </w:rPr>
              <w:t>ряд конкурсов и мероприятий, направленных на изучение и исследование истории населенных пунктов, личностей героев Великой Отечественной во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П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ов П.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  <w:lang w:val="be-BY"/>
              </w:rPr>
            </w:pPr>
            <w:r>
              <w:rPr>
                <w:rStyle w:val="Style16"/>
                <w:sz w:val="26"/>
                <w:szCs w:val="26"/>
              </w:rPr>
              <w:t>Участие в митинге «Поклонимся великим тем года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Проведение митингов-реквиемов, посвященных памяти узников фашистских концентрационных лагерей и жертв, сожженных карателями в белорусских деревнях в годы Великой Отечественной во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Степанова С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 xml:space="preserve">Участие в митинге-реквиеме в мемориальном комплексе «Детям-жертвам Великой Отечественной войны» в агр. Красный Бере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 202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 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цифровом историко-патриотическом проекте «Живет Победа в поколениях!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Степанова С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детского рисунка «Нам мир завещано береч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Степанова С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оенно-патриотическом празднике, посвященном 80-летию освобождения Беларуси от немецко-фашистских захватчиков «Учимся у героев Отчизну береч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Степанова С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Участие в акции «Вахта памяти 2024 ‒ 2025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5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П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ов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Степанова С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белорусской молодежной экспедиции «Маршрутами памяти. Маршрутами единств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ВП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ов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Степанова С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" w:leader="none"/>
              </w:tabs>
              <w:spacing w:lineRule="auto" w:line="240"/>
              <w:ind w:left="38" w:hanging="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Участие в конкурсе сочинений:</w:t>
            </w:r>
          </w:p>
          <w:p>
            <w:pPr>
              <w:pStyle w:val="Style18"/>
              <w:tabs>
                <w:tab w:val="clear" w:pos="708"/>
                <w:tab w:val="left" w:pos="38" w:leader="none"/>
              </w:tabs>
              <w:spacing w:lineRule="auto" w:line="240"/>
              <w:ind w:left="38" w:hanging="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«</w:t>
            </w:r>
            <w:r>
              <w:rPr>
                <w:rStyle w:val="Style16"/>
                <w:sz w:val="26"/>
                <w:szCs w:val="26"/>
                <w:lang w:val="be-BY" w:eastAsia="en-US"/>
              </w:rPr>
              <w:t>Мы</w:t>
            </w:r>
            <w:r>
              <w:rPr>
                <w:rStyle w:val="Style16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Style16"/>
                <w:sz w:val="26"/>
                <w:szCs w:val="26"/>
              </w:rPr>
              <w:t>‒ правнуки Победы»</w:t>
            </w:r>
          </w:p>
          <w:p>
            <w:pPr>
              <w:pStyle w:val="1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>
                <w:rStyle w:val="Style16"/>
                <w:sz w:val="26"/>
                <w:szCs w:val="26"/>
                <w:lang w:val="be-BY"/>
              </w:rPr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38" w:leader="none"/>
                <w:tab w:val="left" w:pos="709" w:leader="none"/>
                <w:tab w:val="left" w:pos="993" w:leader="none"/>
              </w:tabs>
              <w:spacing w:before="0" w:after="0"/>
              <w:ind w:left="38" w:hanging="0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«Война глазами потомков победителе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апрель – май 2024 г.</w:t>
            </w:r>
          </w:p>
          <w:p>
            <w:pPr>
              <w:pStyle w:val="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  <w:p>
            <w:pPr>
              <w:pStyle w:val="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апрель – май 2025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          5-11 клас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" w:leader="none"/>
              </w:tabs>
              <w:spacing w:lineRule="auto" w:line="240"/>
              <w:ind w:left="38" w:hanging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«Дорогами воинской слав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sz w:val="26"/>
                <w:szCs w:val="26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 xml:space="preserve">январь – сентябрь 202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организатор Степанова С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триотическом проекте «Цветы Великой Побед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Степанова С.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матических выставок, посвященны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азднованию 80-й годовщины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 Кулигина Е.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Народная летопись: читаем книгу «Памят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         1-11 классов</w:t>
            </w:r>
          </w:p>
        </w:tc>
      </w:tr>
      <w:tr>
        <w:trPr>
          <w:trHeight w:val="1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белорусском патриотическом проекте «Память поколений во имя будущег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 2024г.- сентября 2024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май 2025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06" w:leader="none"/>
                <w:tab w:val="left" w:pos="360" w:leader="none"/>
                <w:tab w:val="left" w:pos="993" w:leader="none"/>
              </w:tabs>
              <w:spacing w:before="0" w:after="0"/>
              <w:jc w:val="both"/>
              <w:rPr>
                <w:rStyle w:val="Style16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патриотическом проекте «Сквозь года звенит Побед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1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 2024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Степанов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lineRule="auto" w:line="220"/>
      <w:ind w:left="80" w:hanging="0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pacing w:before="0" w:after="100"/>
    </w:pPr>
    <w:rPr>
      <w:sz w:val="22"/>
      <w:szCs w:val="22"/>
    </w:rPr>
  </w:style>
  <w:style w:type="paragraph" w:styleId="Style18">
    <w:name w:val="Другое"/>
    <w:basedOn w:val="Normal"/>
    <w:qFormat/>
    <w:pPr>
      <w:widowControl w:val="false"/>
      <w:spacing w:lineRule="auto" w:line="22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3:00Z</dcterms:created>
  <dc:creator>User</dc:creator>
  <dc:description/>
  <dc:language>en-US</dc:language>
  <cp:lastModifiedBy>User</cp:lastModifiedBy>
  <cp:lastPrinted>2024-02-29T11:31:00Z</cp:lastPrinted>
  <dcterms:modified xsi:type="dcterms:W3CDTF">2024-02-29T08:43:00Z</dcterms:modified>
  <cp:revision>2</cp:revision>
  <dc:subject/>
  <dc:title/>
</cp:coreProperties>
</file>