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Лукская средня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лобинского района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Д.В.Рублевский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спитательной работы с детьми, нуждающимися в оздоровлени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агеря труда и отдыха «Путешествен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чреждения образования «Лук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Жлобинского района»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период летних канику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 24 июня 2024 года по 15 июл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 Молодеж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открытия лаге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«Наши символы – наша гор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имна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ка безопасности (о правилах поведения во время летних канику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. Практическая отработка плана эвакуации на случай возникновения пожара. Первичный инструктаж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Доро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и»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обязанностей в отряде. Дизайн. Оформление отрядного уголка. Знакомство с планом, режимом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>
          <w:trHeight w:val="1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Безопасный велосипе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фильма. Кинотеатр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рос мнений «За и против научных изобретений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нь тради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яя линейка (минутка безопасности «Я здоровье берегу - сам себе я помог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Традиции Белорусских краё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л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плочение коллектива «Подарок другу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27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ень до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авила безопасного поведения в общественных места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ДНТ «Лук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 викторина «Спешите делать добрые д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Летние опасности: укусы насекомых, ядовитые ягоды и гриб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овое занятие «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Спорт – это сил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«Мы- патриоты»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7.20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трио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. Информационная пятиминутка «Без сигаретного ды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сихологом ЦДП «Ветразь» Зеньковой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Виртуальная экскурсия «Брестская 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«Беларусь глазам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офилактика вирусных заболева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ест-игра «У пошуках папараць-кветк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рисунков на асфальте «Беларусь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Водоемы, реки, озе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>
          <w:trHeight w:val="1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 «Законы надо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Есть такая профессия-помогать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есн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Опасная во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елы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-анкета по энергосбережению «Мой экологический след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«Туризм. Экология»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офилактика вредных привыче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Style w:val="C10"/>
                <w:bCs/>
                <w:sz w:val="28"/>
                <w:szCs w:val="28"/>
                <w:lang w:val="ru-RU"/>
              </w:rPr>
              <w:t>Спортландия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C3"/>
                <w:rFonts w:eastAsia="Calibri"/>
                <w:bCs/>
                <w:sz w:val="28"/>
                <w:szCs w:val="28"/>
                <w:lang w:val="ru-RU"/>
              </w:rPr>
              <w:t>«Туристическая полос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Краса земли родной - цветы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ур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офилактика вирусных заболева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начальным навыкам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 «Задор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витами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авила безопасного поведения во время гроз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шашкам/шахмата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игра-путешеств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ях у Витам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бережл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авила безопасного пользования электроприбора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ыстрее всех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  "Энергетический мараф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170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авила безопасного пользования электроприбора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ест-игра по финансовой грамотности "Деньги любят счё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вистическая викторина «Будь грамотным- буд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11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я «Прощай, лагерь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тей,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0 – 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якова Ю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линейка (минутка безопасности «Правила безопасного поведения на дорог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0 –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5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0 – 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0 – 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5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 – 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тренинг «Интервью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5 – 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– музыкальная программа «Песню берите с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0 –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ей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енко Т.В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5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еня Ж.В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1:00Z</dcterms:created>
  <dc:creator>User</dc:creator>
  <dc:description/>
  <dc:language>en-US</dc:language>
  <cp:lastModifiedBy>User</cp:lastModifiedBy>
  <cp:lastPrinted>2024-06-20T10:56:00Z</cp:lastPrinted>
  <dcterms:modified xsi:type="dcterms:W3CDTF">2024-06-28T06:41:00Z</dcterms:modified>
  <cp:revision>2</cp:revision>
  <dc:subject/>
  <dc:title/>
</cp:coreProperties>
</file>